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Г.М. Голуб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проверки администрацией школы дневников  и личных дел обучающихся    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7"/>
        <w:gridCol w:w="1690"/>
        <w:gridCol w:w="2225"/>
        <w:gridCol w:w="219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лассных руководителей с дневниками обучающихся 2 – 11 класс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.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 на совещании при директо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ителей предметников с дневниками обучающихся (выставление оценок, контроль записей домашних заданий и т.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.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 на совещании при директо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лассных руководителей с дневниками обучающихся (выставление годовых оценок, росписи родителей по четвертям и за го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.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личных дел обучающихся 1 – 11 классов (перевод в следующий класс, выставление оценок за год, записи о награждении учащих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.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0:00Z</dcterms:created>
  <dc:creator>дудников</dc:creator>
  <dc:description/>
  <cp:keywords/>
  <dc:language>en-US</dc:language>
  <cp:lastModifiedBy>Пользователь</cp:lastModifiedBy>
  <cp:lastPrinted>2017-09-13T15:19:00Z</cp:lastPrinted>
  <dcterms:modified xsi:type="dcterms:W3CDTF">2017-10-15T17:15:00Z</dcterms:modified>
  <cp:revision>10</cp:revision>
  <dc:subject/>
  <dc:title/>
</cp:coreProperties>
</file>